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6..2024. lēmumu Nr. 37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1, 1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iviekstes māja 24”-2, Aiviekste,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 xml:space="preserve">Madonas novada pašvaldības nekustamā īpašuma </w:t>
      </w:r>
      <w:bookmarkStart w:id="5" w:name="_Hlk157510195"/>
      <w:r>
        <w:rPr>
          <w:rFonts w:cs="Times New Roman" w:ascii="Times New Roman" w:hAnsi="Times New Roman"/>
          <w:sz w:val="24"/>
          <w:szCs w:val="24"/>
        </w:rPr>
        <w:t>“Aiviekstes māja 24”-2, Aiviekste, Kalsnavas pagasts, Madonas novads</w:t>
      </w:r>
      <w:bookmarkEnd w:id="5"/>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iviekstes māja 24”-2, Aiviekste,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 Nr. 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7 500,00 (septiņi tūkstoši piec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750,00 (septiņi simti piec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Aiviekstes māja 24 -2, Aiviekste,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iviekstes māja 24 -2, Aiviekste,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iviekstes māja 24 -2, Aiviekste,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62 900 038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2 47,4 m² platībā, pie dzīvokļa īpašuma piederošās kopīpašuma 474/5335</w:t>
            </w:r>
          </w:p>
          <w:p>
            <w:pPr>
              <w:pStyle w:val="Normal"/>
              <w:spacing w:lineRule="atLeast" w:line="20"/>
              <w:jc w:val="both"/>
              <w:rPr/>
            </w:pPr>
            <w:r>
              <w:rPr>
                <w:rFonts w:eastAsia="Arial Unicode MS;Yu Gothic" w:cs="Times New Roman" w:ascii="Times New Roman" w:hAnsi="Times New Roman"/>
                <w:sz w:val="24"/>
                <w:szCs w:val="24"/>
              </w:rPr>
              <w:t>domājamās daļas no:</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6201200510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62012005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Kalsnavas pagasta zemesgrāmatas nodalījums Nr. </w:t>
            </w:r>
            <w:r>
              <w:rPr/>
              <w:t xml:space="preserve"> </w:t>
            </w:r>
            <w:r>
              <w:rPr>
                <w:rFonts w:eastAsia="Arial Unicode MS;Yu Gothic" w:cs="Times New Roman" w:ascii="Times New Roman" w:hAnsi="Times New Roman"/>
                <w:sz w:val="24"/>
                <w:szCs w:val="24"/>
              </w:rPr>
              <w:t>448 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6" w:name="_Hlk100145591"/>
      <w:bookmarkStart w:id="7" w:name="_Hlk87442490"/>
      <w:bookmarkEnd w:id="6"/>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iviekstes māja 24”-2, Aiviekste, </w:t>
      </w:r>
    </w:p>
    <w:p>
      <w:pPr>
        <w:pStyle w:val="Normal"/>
        <w:spacing w:lineRule="atLeast" w:line="20" w:before="0" w:after="0"/>
        <w:jc w:val="right"/>
        <w:rPr/>
      </w:pPr>
      <w:r>
        <w:rPr>
          <w:rFonts w:eastAsia="Arial Unicode MS;Yu Gothic"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6.2024. lēmumu Nr. 370 (protokols Nr. 11, 1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7"/>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8" w:name="_Hlk100145591"/>
      <w:bookmarkStart w:id="9" w:name="_Hlk100145591"/>
      <w:bookmarkEnd w:id="9"/>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bookmarkStart w:id="10" w:name="_Hlk163305816"/>
      <w:r>
        <w:rPr>
          <w:rFonts w:cs="Times New Roman" w:ascii="Times New Roman" w:hAnsi="Times New Roman"/>
          <w:i/>
          <w:sz w:val="28"/>
          <w:szCs w:val="28"/>
        </w:rPr>
        <w:t>“Aiviekstes māja 24”-2, Aiviekste, Kalsnavas pagasts, Madonas novads</w:t>
      </w:r>
      <w:bookmarkEnd w:id="10"/>
      <w:r>
        <w:rPr>
          <w:rFonts w:cs="Times New Roman" w:ascii="Times New Roman" w:hAnsi="Times New Roman"/>
          <w:i/>
          <w:sz w:val="28"/>
          <w:szCs w:val="28"/>
        </w:rPr>
        <w:t>,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iviekstes māja 24”-2, Aiviekste,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iviekstes māja 24”-2, Aiviekste,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Kalsnava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6.2024. lēmumu Nr. 370 (protokols Nr. 11, 1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iviekstes māja 24”-2, Aiviekste,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Kalsnava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6.2024. lēmumu Nr. 370 (protokols Nr. 11, 1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448 2 ar kadastra Nr.</w:t>
      </w:r>
      <w:r>
        <w:rPr/>
        <w:t xml:space="preserve"> </w:t>
      </w:r>
      <w:r>
        <w:rPr>
          <w:rFonts w:cs="Times New Roman" w:ascii="Times New Roman" w:hAnsi="Times New Roman"/>
          <w:sz w:val="24"/>
          <w:szCs w:val="24"/>
        </w:rPr>
        <w:t>7062 900 0386 ierakstīto nekustamo īpašumu ar adresi “Aiviekstes māja 24”-2, Aiviekste, Kalsnavas pagasts, Madonas novads, kas sastāv no dzīvokļa Nr. 2 47,4 kv.m. platībā un 474/5335 domājamām daļām no būves ar kadastra apzīmējumu 70620120051001, zemes ar kadastra apzīmējumu 70620120051</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2:00Z</dcterms:created>
  <dc:creator>Lietotajs</dc:creator>
  <dc:description/>
  <cp:keywords/>
  <dc:language>en-US</dc:language>
  <cp:lastModifiedBy>Lietvediba</cp:lastModifiedBy>
  <cp:lastPrinted>2020-01-06T10:12:00Z</cp:lastPrinted>
  <dcterms:modified xsi:type="dcterms:W3CDTF">2024-06-28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